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6"/>
          <w:sz w:val="36"/>
          <w:szCs w:val="36"/>
        </w:rPr>
      </w:pPr>
      <w:r>
        <w:rPr>
          <w:b/>
          <w:spacing w:val="46"/>
          <w:sz w:val="36"/>
          <w:szCs w:val="36"/>
        </w:rPr>
        <w:t>ビデオ制作検討書</w:t>
      </w:r>
    </w:p>
    <w:p>
      <w:pPr>
        <w:pStyle w:val="Normal"/>
        <w:jc w:val="right"/>
        <w:rPr>
          <w:b/>
          <w:b/>
          <w:spacing w:val="46"/>
          <w:sz w:val="22"/>
          <w:szCs w:val="22"/>
        </w:rPr>
      </w:pPr>
      <w:r>
        <w:rPr>
          <w:b/>
          <w:spacing w:val="4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75895</wp:posOffset>
                </wp:positionV>
                <wp:extent cx="22421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3.1pt;mso-wrap-distance-left:9.05pt;mso-wrap-distance-right:9.05pt;mso-wrap-distance-top:0pt;mso-wrap-distance-bottom:0pt;margin-top:13.8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56515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4.4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87325</wp:posOffset>
                </wp:positionV>
                <wp:extent cx="224218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7.1pt;mso-wrap-distance-left:9.05pt;mso-wrap-distance-right:9.05pt;mso-wrap-distance-top:0pt;mso-wrap-distance-bottom:0pt;margin-top:14.7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１．ナレーションは必要ですか？　（　　男　・　女　・　不要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スーパーインポーズ（テロップ）は必要ですか？　（　　必要　・　不要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ＢＧＭ（音楽）は必要ですか？　（　　必要　・　不要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フリップ（グラフや表等）は必要ですか？　（　　必要　・　不要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学内以外の撮影はありますか？　（　　ある　・　ない　　）</w:t>
      </w:r>
      <w:r>
        <w:rPr>
          <w:rFonts w:cs="Century" w:eastAsia="Century"/>
        </w:rPr>
        <w:t xml:space="preserve"> 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737" w:hRule="exact"/>
          <w:cantSplit w:val="true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土曜・日曜の撮影はありますか？　（　　ある　・　ない　　）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特殊撮影はありますか？　（　　ある　・　ない　　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737" w:hRule="exact"/>
          <w:cantSplit w:val="true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完成後，年ごと手直しの必要がありますか？　（　　ある　・　ない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0"/>
        <w:rPr/>
      </w:pPr>
      <w:r>
        <w:rPr>
          <w:sz w:val="22"/>
          <w:szCs w:val="22"/>
        </w:rPr>
        <w:t>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問い合わせは　電子メール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edia-staff@cc.tsukuba.ac.jp</w:t>
      </w:r>
      <w:r>
        <w:rPr>
          <w:sz w:val="22"/>
          <w:szCs w:val="22"/>
        </w:rPr>
        <w:t>へ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9:00Z</dcterms:created>
  <dc:creator>高瀬律子</dc:creator>
  <dc:description/>
  <cp:keywords/>
  <dc:language>en-US</dc:language>
  <cp:lastModifiedBy>高瀬律子</cp:lastModifiedBy>
  <dcterms:modified xsi:type="dcterms:W3CDTF">2012-02-17T05:40:00Z</dcterms:modified>
  <cp:revision>4</cp:revision>
  <dc:subject/>
  <dc:title/>
</cp:coreProperties>
</file>